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*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января 2025 года</w:t>
        <w:tab/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овой **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хотникова П.С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своевременно не </w:t>
      </w:r>
      <w:r>
        <w:rPr>
          <w:color w:val="000000"/>
          <w:sz w:val="28"/>
          <w:szCs w:val="28"/>
        </w:rPr>
        <w:t>представила сведения в отношении одного застрахованного лица по форме ЕФС-1, раздел 1, подраздел 1.2 «Сведения о страховом стаже» за 2023 год в Отделение Фонда пенсионного и социального страхования Российской Федерации Ханты-Мансийского автономного округа-Югры, чем нарушила п.2 ст.11 Федерального закона №27-ФЗ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  <w:lang w:val="ru-RU"/>
        </w:rPr>
        <w:t>Охотникова П.С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ась, судебное извещение о времени и месте рассмотрения дела направлялось по адрес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в материалах дела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истечению установленного срока хранения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  <w:lang w:val="ru-RU"/>
        </w:rPr>
        <w:t>Охотниковой П.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п.п.3 п. 2 ст. 11 Федерального закона от 01.04.1996 № 27-ФЗ,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, в том числ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1) выполняли работу (осуществляли деятельность), дающую право на досрочное назначение страховой пенсии в соответствии со статьями 30, 31, пунктами 6 и 7 части 1 статьи 32 Федерального закона от 28 декабря 2013 года N 400-ФЗ "О страховых пенсиях"; 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ода N 400-ФЗ «О страховых пенсиях»; 3) формировали свои пенсионные права в соответствии с Законом Российской Федерации от 15 мая 1991 года N 1244-I "О социальной защите граждан, подвергшихся воздействию радиации вследствие катастрофы на Чернобыльской АЭС"; 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6) работали в период отбывания наказания в виде лишения свободы; 7) имели периоды простоя или отстранения от работы; 8) имели периоды освобождения от работы с сохранением места работы (должности) на время исполнения государственных или общественных обязанностей; 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10) находились в отпуске по уходу за ребенком в возрасте от полутора до трех лет, в отпуске без сохранения заработной платы; 11) имели период приостановления действия трудового договора в соответствии со статьей 351.7 Трудов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казанные в пункте 3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аким образом, срок предоставления формы ЕФС-1, раздел 1, подраздел 1.2 «Сведения о страховом стаже» не позднее 25 января 2024 до 24 часов 00 мину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В ходе осуществления контроля за своевременностью, достоверностью и правильностью предоставления сведений и анализа годовой отчетности 25.10.2024 выявлены индивидуальные лицевые счета застрахованных лиц, в которых учтены кадровые мероприятия с кодом территориальных условий «МКС/РКС», но отсутствует код территориальных условий в страховом стаже за 2023 год в отношении одного застрахованного лица. 13.09.2024</w:t>
      </w:r>
      <w:r>
        <w:rPr>
          <w:color w:val="7030A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страхователю по телекоммуникационным каналам связи было направлено уведомление об устранении несоответствий, в котором страхователю разъяснено, что несоответствия должны быть устранены в течение пяти рабочих дней (согласно пункта 41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 апреля 2023 года № 256н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Однако, исправленные сведения о страховом стаже</w:t>
      </w:r>
      <w:r>
        <w:rPr/>
        <w:t xml:space="preserve"> </w:t>
      </w:r>
      <w:r>
        <w:rPr>
          <w:color w:val="000000"/>
          <w:sz w:val="28"/>
          <w:szCs w:val="20"/>
        </w:rPr>
        <w:t xml:space="preserve">за 2023 год в отношении одного застрахованного лица не были представлен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Охотниковой П.С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от *, в котором указаны обстоятельства совершения должностным лицом </w:t>
      </w:r>
      <w:r>
        <w:rPr>
          <w:sz w:val="28"/>
          <w:szCs w:val="28"/>
        </w:rPr>
        <w:t xml:space="preserve">Охотниковой П.С. </w:t>
      </w:r>
      <w:r>
        <w:rPr>
          <w:color w:val="000000"/>
          <w:sz w:val="28"/>
          <w:szCs w:val="28"/>
        </w:rPr>
        <w:t xml:space="preserve">административного правонарушения;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сформированным 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***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*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3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 от *, согласно которой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sz w:val="28"/>
          <w:szCs w:val="28"/>
        </w:rPr>
        <w:t>Охотникова П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Действия должностного лица </w:t>
      </w:r>
      <w:r>
        <w:rPr>
          <w:sz w:val="28"/>
          <w:szCs w:val="28"/>
        </w:rPr>
        <w:t xml:space="preserve">Охотниковой П.С. </w:t>
      </w:r>
      <w:r>
        <w:rPr>
          <w:color w:val="000000"/>
          <w:sz w:val="28"/>
          <w:szCs w:val="20"/>
        </w:rPr>
        <w:t xml:space="preserve">мировой судья квалифицирует по части 1 статьи 15.33.2 Кодекса Российской Федерации об административных правонарушениях как к непредставление в установленный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://sr-ngn-hv1.ngn.mirsud86.local/" \l "/document/10106192/entry/8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законодательством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0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законодательством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частью 2</w:t>
      </w:r>
      <w:r>
        <w:rPr>
          <w:rStyle w:val="InternetLink"/>
          <w:sz w:val="28"/>
          <w:szCs w:val="2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sz w:val="28"/>
          <w:szCs w:val="28"/>
        </w:rPr>
        <w:t xml:space="preserve">Охотникову * </w:t>
      </w:r>
      <w:r>
        <w:rPr>
          <w:color w:val="000000"/>
          <w:sz w:val="28"/>
          <w:szCs w:val="28"/>
          <w:lang w:bidi="ru-RU"/>
        </w:rPr>
        <w:t>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03100643000000018700, номер счета банка получателя 40102810245370000007, ИНН 8601002078, КПП 860101001, КБК 79711601230060001140, ОКТМО 71879000, УИН: 79702700000000241082, назначение платежа: штраф за административное правонарушение по протоколу №365/2024 за форму ЕФС-1, раздел 1, подраздел 1.2; рег. №</w:t>
      </w:r>
      <w:r>
        <w:rPr>
          <w:sz w:val="28"/>
          <w:szCs w:val="28"/>
          <w:lang w:bidi="ru-RU"/>
        </w:rPr>
        <w:t>027-011-012765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Р.Р. Изюмцева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